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</w:rPr>
        <w:t xml:space="preserve">  </w:t>
      </w:r>
      <w:r>
        <w:rPr/>
        <w:t xml:space="preserve"> </w:t>
      </w:r>
    </w:p>
    <w:p>
      <w:pPr>
        <w:pStyle w:val="Heading"/>
        <w:rPr/>
      </w:pPr>
      <w:r>
        <w:rPr/>
        <w:t xml:space="preserve">Kalkulace stravy platná od l. března 2025 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Výpočet ceny za  l obě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žijní náklady:             11,00 Kč    (elektř.,plyn, voda, aj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Mzdové náklady:            37,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ateřská škola: potraviny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            svačiny dopol.   11,-- Kč      ( II.kat. 11,--)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  oběd:    22,-- Kč      ( II.kat. 24,--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  <w:u w:val="single"/>
        </w:rPr>
        <w:t>svačina odpol.    11,-- Kč      ( II.kat. 11,--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 xml:space="preserve">44,-- Kč                    46,--Kč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Kategorie strávníků ZŠ dle vyhlášky 107/2005 Sb. platné k l. 9.2005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Základní škola obědy : potraviny</w:t>
      </w:r>
      <w:r>
        <w:rPr>
          <w:b/>
          <w:bCs/>
        </w:rPr>
        <w:t xml:space="preserve">              7. – 10. let           33,-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>11.- 14. let           35,-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 xml:space="preserve">15 a více let         37,-- Kč </w:t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zaměstnanci        37,-- Kč /přísp.FKSP  10,-/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Cizí  strávníci:</w:t>
      </w:r>
      <w:r>
        <w:rPr>
          <w:b/>
          <w:bCs/>
        </w:rPr>
        <w:tab/>
        <w:tab/>
        <w:tab/>
        <w:t xml:space="preserve">            nákl. na potraviny:  37,00 Kč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>mzdové náklady:      37,00 Kč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>věcné náklady:          11,00 Kč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 xml:space="preserve">zisková přirážka:        1,00 Kč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celkem za l oběd        86,-- 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íplatek za dovezený oběd :  9,--Kč</w:t>
      </w:r>
      <w:r>
        <w:rPr/>
        <w:t xml:space="preserve">   (obec Chuchelná přispívá 3,--Kč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Mgr. Monika Slivková                                    Ing. Rudolf Sněhota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ředitelka </w:t>
        <w:tab/>
        <w:tab/>
        <w:tab/>
        <w:tab/>
        <w:tab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Poštulková Miluš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vedoucí ŠJ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2:58:00Z</dcterms:created>
  <dc:creator>PC</dc:creator>
  <dc:description/>
  <cp:keywords/>
  <dc:language>en-US</dc:language>
  <cp:lastModifiedBy>Jidelna ZSChuchelna</cp:lastModifiedBy>
  <cp:lastPrinted>2025-02-13T10:57:00Z</cp:lastPrinted>
  <dcterms:modified xsi:type="dcterms:W3CDTF">2025-02-13T09:58:00Z</dcterms:modified>
  <cp:revision>80</cp:revision>
  <dc:subject/>
  <dc:title>Kalkulace stravy platná od l</dc:title>
</cp:coreProperties>
</file>